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</w:t>
        <w:br/>
      </w:r>
      <w:r>
        <w:rPr/>
        <w:t>на обработку персональных данных воспитанника МДОУ № 27  «Антошка»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  <w:t>и его родителей (законных представителей)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, __________________________________________________________________________, паспорт: _______ _____________выдан______________ __________________________________________, проживающий (ая) по адресу _________________________________________________________, являясь родителем (законным представителем) ребенка, проживающего со мной по одному адресу, ___________________________________________________________________________________на основании свидетельства о рождении/ акта местного самоуправления об установлении попечительства/ решения суда об установлении опеки __________________________от________________________выдан_______________________________________________________________________________________________________________, даю муниципальному дошкольному образовательному учреждению</w:t>
      </w:r>
      <w:r>
        <w:rPr>
          <w:color w:val="FF0000"/>
        </w:rPr>
        <w:t xml:space="preserve"> </w:t>
      </w:r>
      <w:r>
        <w:rPr/>
        <w:t>«Центр развития ребенка – детский сад № 27 «Антошка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22, Вологодская область,  г. Вологда, Пошехонское шоссе, дом 13-а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номер СНИЛ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 СНИЛ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фото - и видео-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использования муниципальным дошкольным образовательным учреждением «Центр развития ребенка – детский сад № 27 «Антошка» для формирования на всех уровнях управления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1.1, 2.1-2.5, 2.6., 2.7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 – 2.6.  в муниципальное казенное учреждение «Централизованная бухгалтерия, обслуживающая муниципальные образовательные учреждения города Вологды» (адрес:</w:t>
      </w:r>
      <w:r>
        <w:rPr>
          <w:sz w:val="26"/>
          <w:szCs w:val="26"/>
        </w:rPr>
        <w:t xml:space="preserve"> </w:t>
      </w:r>
      <w:r>
        <w:rPr/>
        <w:t>160002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., 2.6.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-2.6.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, 2.6, 2.7 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/>
        <w:t>Я даю согласие на перевод данных указанных в п.п. 2.1-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действует на весь период пребывания в муниципальном дошкольном образовательном учреждении «Центр развития ребенка – детский сад № 27 «Анто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/>
      </w:pPr>
      <w:r>
        <w:rPr/>
        <w:t>«_____»____________20____ г.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4:00Z</dcterms:created>
  <dc:creator>kga</dc:creator>
  <dc:description/>
  <cp:keywords/>
  <dc:language>en-US</dc:language>
  <cp:lastModifiedBy>User</cp:lastModifiedBy>
  <cp:lastPrinted>2017-05-05T11:38:00Z</cp:lastPrinted>
  <dcterms:modified xsi:type="dcterms:W3CDTF">2024-10-30T09:02:00Z</dcterms:modified>
  <cp:revision>4</cp:revision>
  <dc:subject/>
  <dc:title>Приложение</dc:title>
</cp:coreProperties>
</file>